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На основу члана 4. став 2. Закона о комуналним делатностима (''Сл. гласник РС', бр. 16/97 и 42/98) и члана 18. став 1. тачка 22. Статута општине Баточина, (''Општински службени гласник'' бр. 10/02 и 11/03), Скупштина општине Баточина, на седници одржаној 28.12.2006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ДРЕЂИВАЊУ КОМУНАЛНИХ ДЕЛАТ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ОДРЕЂУЈУ СЕ</w:t>
      </w:r>
      <w:r>
        <w:rPr>
          <w:lang w:val="sr-CS"/>
        </w:rPr>
        <w:t xml:space="preserve">  делатности јавног паркирања и делатности промета земљишта -  гробних места за сахрањивање, као комуналне делатност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ва Одлука ступа на снагу даном доношења, а има се објавити у ''Општинском службеном гласнику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луку доставити: ЈКП ''7. Јули'' Баточин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124/06-01 од 28. 12. 2006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Љубиша Милосављевић</w:t>
      </w:r>
      <w:r>
        <w:rPr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27:00Z</dcterms:created>
  <dc:creator>ceca</dc:creator>
  <dc:description/>
  <dc:language>en-US</dc:language>
  <cp:lastModifiedBy>ceca</cp:lastModifiedBy>
  <cp:lastPrinted>2006-09-22T13:41:00Z</cp:lastPrinted>
  <dcterms:modified xsi:type="dcterms:W3CDTF">2006-10-04T12:45:00Z</dcterms:modified>
  <cp:revision>5</cp:revision>
  <dc:subject/>
  <dc:title/>
</cp:coreProperties>
</file>